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важаемые родител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2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Комплектование детского сада «Лесное» (Лужский район) </w:t>
        <w:br/>
        <w:t>на летний сезон 2020 года</w:t>
      </w:r>
      <w:r>
        <w:rPr>
          <w:sz w:val="32"/>
          <w:szCs w:val="32"/>
        </w:rPr>
        <w:t xml:space="preserve"> будет осуществляться на основании Административного регламента администрации района </w:t>
        <w:br/>
        <w:t xml:space="preserve">Санкт-Петербурга по предоставлению государственной услуги </w:t>
        <w:br/>
        <w:t>по осуществлению комплектования  государственных образовательных организаций, реализующих основную общеобразовательную программу дошкольного образования, подведомственных администрации райо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твержден распоряжением Комитета по образованию от 03.08.2015 № 3748-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ем заявлений на предоставления места на летний период: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оки подачи заявления </w:t>
      </w:r>
      <w:r>
        <w:rPr>
          <w:b/>
          <w:sz w:val="32"/>
          <w:szCs w:val="32"/>
        </w:rPr>
        <w:t>05.03.2020 – 23.04.202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и далее на вакантные места)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/>
      </w:pPr>
      <w:r>
        <w:rPr>
          <w:b/>
          <w:sz w:val="32"/>
          <w:szCs w:val="32"/>
        </w:rPr>
        <w:t>Заявления принимаются по адресу: ул. Турку, д. 20, к. 2: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торник 15.00 – 18.00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четверг  10.00 – 12.00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кабинет № 1</w:t>
      </w:r>
      <w:r>
        <w:rPr>
          <w:sz w:val="32"/>
          <w:szCs w:val="32"/>
        </w:rPr>
        <w:t xml:space="preserve"> (очередь «Лесное»)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явления принимаются у родителей (законных представителей) ребенка, на руках иметь </w:t>
      </w:r>
      <w:r>
        <w:rPr>
          <w:b/>
          <w:sz w:val="32"/>
          <w:szCs w:val="32"/>
          <w:u w:val="single"/>
        </w:rPr>
        <w:t>в полном объеме следующие документ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паспорт (оригинал + копия гл. страницы)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рождении ребенка (оригинал + копия)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справка о регистрации ребенка в Санкт-Петербурге (любая из форм: форма - 9, форма - 8, форма - 3)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вка  из   ГБДОУ   о   том, что ребенок посещает детский сад, с информацией о размере компенсации </w:t>
      </w:r>
      <w:r>
        <w:rPr>
          <w:sz w:val="32"/>
          <w:szCs w:val="32"/>
          <w:u w:val="single"/>
        </w:rPr>
        <w:t>(информацию о посещении и компенсации можно предоставить в одной справке)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детей, посещающих ГБДОУ бесплатно, необходимо предоставить справку из ГБДОУ о размере компенсации для  пребывания ребенка в «Лесное» (обратиться к заведующей ГБДОУ, которое посещает ребенок)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документ, подтверждающий льготу (внеочередное или первоочередное право на предоставление места в ГБДОУ), если льгота имеется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период с 24.04.2020 по 07.05.2020 – рассмотрение Комиссией принятых заявлений, с учетом предоставления в первоочередном порядке мест для детей </w:t>
      </w:r>
      <w:r>
        <w:rPr>
          <w:b/>
          <w:sz w:val="32"/>
          <w:szCs w:val="32"/>
        </w:rPr>
        <w:t xml:space="preserve">льготных категорий гражда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поряжение  Комитета  по образованию от 03.08.2015 № 3748-р</w:t>
      </w:r>
      <w:r>
        <w:rPr>
          <w:sz w:val="28"/>
          <w:szCs w:val="28"/>
        </w:rPr>
        <w:t>).</w:t>
      </w:r>
    </w:p>
    <w:p>
      <w:pPr>
        <w:pStyle w:val="Normal"/>
        <w:ind w:left="42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период </w:t>
      </w:r>
      <w:r>
        <w:rPr>
          <w:b/>
          <w:sz w:val="32"/>
          <w:szCs w:val="32"/>
        </w:rPr>
        <w:t>с 07.05.2020 по 18.05.2020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 xml:space="preserve">списки детей </w:t>
        <w:br/>
        <w:t xml:space="preserve">на предоставление места в «Лесное» на лето будут вывешены </w:t>
        <w:br/>
        <w:t>на информационном стенде при входе по адресу: ул. Турку, д. 20, к. 2.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Информация о дате и времени проведения родительского собрания для тех, кому предоставлено место, будет размещена н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информационном стенде при входе по адресу: ул. Турку, д. 20, к. 2, </w:t>
        <w:br/>
        <w:t>а также на сайтах, информационных стендах и в группах всех дошкольных учреждений района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1:00Z</dcterms:created>
  <dc:creator>sheenkova</dc:creator>
  <dc:description/>
  <cp:keywords/>
  <dc:language>en-US</dc:language>
  <cp:lastModifiedBy>Людмила Коршунова</cp:lastModifiedBy>
  <cp:lastPrinted>2020-02-04T13:40:00Z</cp:lastPrinted>
  <dcterms:modified xsi:type="dcterms:W3CDTF">2020-02-04T10:41:00Z</dcterms:modified>
  <cp:revision>2</cp:revision>
  <dc:subject/>
  <dc:title>Уважаемые родители</dc:title>
</cp:coreProperties>
</file>