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по-новому провести открытый показ в детском саду. Методические рекомендации</w:t>
      </w:r>
    </w:p>
    <w:p>
      <w:pPr>
        <w:pStyle w:val="Normal"/>
        <w:spacing w:before="0" w:after="280"/>
        <w:rPr/>
      </w:pPr>
      <w:r>
        <w:rPr>
          <w:b/>
          <w:bCs/>
        </w:rPr>
        <w:t>Ксения Белая</w:t>
      </w:r>
      <w:r>
        <w:rPr/>
        <w:br/>
        <w:t>канд. пед. наук, лауреат премии Правительства РФ в области образования, заслуженный учитель РФ</w:t>
        <w:br/>
      </w:r>
      <w:r>
        <w:rPr>
          <w:b/>
          <w:bCs/>
        </w:rPr>
        <w:t>Татьяна Молодчая</w:t>
      </w:r>
      <w:r>
        <w:rPr/>
        <w:br/>
        <w:t xml:space="preserve">методист ГБОУ Школа № 1381, г. Москва </w:t>
      </w:r>
    </w:p>
    <w:p>
      <w:pPr>
        <w:pStyle w:val="Normal"/>
        <w:spacing w:before="0" w:after="280"/>
        <w:rPr/>
      </w:pPr>
      <w:r>
        <w:rPr/>
        <w:t>Воспользуйтесь методическими рекомендациями, чтобы провести открытые показы, которые вы запланировали с педагогами в период с марта по май, с учетом новых требований. Читайте в статье, как подготовиться к открытому показу и какую методическую поддержку оказать педагогам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Открытый показ – мероприятие, на котором педагог представляет свой опыт работы и достигнутые результаты коллегам. Чтобы это мероприятие не было формальным, заранее планируйте открытые показы в годовом плане работы дошкольной организации и проводите их не реже одного раза в квартал. Узнайте, что еще нужно учесть при подготовке к открытому показу, чтобы провести его на высоком профессиональном уровне. 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rPr/>
      </w:pPr>
      <w:r>
        <w:rPr/>
        <w:t>Выберите вид открытого показа с учетом его целей</w:t>
      </w:r>
    </w:p>
    <w:p>
      <w:pPr>
        <w:pStyle w:val="Normal"/>
        <w:spacing w:before="0" w:after="280"/>
        <w:rPr/>
      </w:pPr>
      <w:r>
        <w:rPr/>
        <w:t xml:space="preserve">В методической работе есть два вида открытого показа – обучающий открытый показ и мастер-класс. Они отличаются целевыми установками, которые формулирует старший воспитатель. </w:t>
      </w:r>
    </w:p>
    <w:p>
      <w:pPr>
        <w:pStyle w:val="Normal"/>
        <w:spacing w:before="0" w:after="280"/>
        <w:rPr/>
      </w:pPr>
      <w:r>
        <w:rPr>
          <w:b/>
          <w:bCs/>
        </w:rPr>
        <w:t>Цель обучающего открытого показа</w:t>
      </w:r>
      <w:r>
        <w:rPr/>
        <w:t xml:space="preserve"> – познакомить педагогов с новыми формами организации образовательной деятельности или методами, приемами, которые они не применяли в своей работе раньше. Обучающий открытый показ проводит воспитатель или старший воспитатель в рамках семинара по ознакомлению педагогов с новой технологией, например, на тему «Как организовать с дошкольниками исследовательские проекты». В этом случае обучающий открытый показ иллюстрирует теоретические положения, о которых рассказывает старший воспитатель на семинаре. </w:t>
      </w:r>
    </w:p>
    <w:p>
      <w:pPr>
        <w:pStyle w:val="Normal"/>
        <w:spacing w:before="0" w:after="280"/>
        <w:rPr/>
      </w:pPr>
      <w:r>
        <w:rPr>
          <w:b/>
          <w:bCs/>
        </w:rPr>
        <w:t>Подготовка к обучающему открытому показу.</w:t>
      </w:r>
      <w:r>
        <w:rPr/>
        <w:t xml:space="preserve"> Чтобы провести обучающий открытый показ, нужно: определить цель мероприятия; выбрать форму и место проведения; продумать условия, методы и приемы; составить конспект; запланировать предварительную работу с детьми. При этом педагог не «репетирует» с детьми образовательную деятельность, которую будет показывать коллегам. </w:t>
      </w:r>
    </w:p>
    <w:p>
      <w:pPr>
        <w:pStyle w:val="Normal"/>
        <w:spacing w:before="0" w:after="280"/>
        <w:rPr/>
      </w:pPr>
      <w:r>
        <w:rPr/>
        <w:t xml:space="preserve">Важный этап обучающего открытого показа – беседа в конце. Ее цель – ответить на вопросы педагогов, пояснить и уточнить новые знания, которые они получили. Если старший воспитатель уверен в том, что педагоги поняли и приняли основные установки, он предлагает им самостоятельно подготовить и провести такое мероприятие с детьми своей группы. Это может быть серия открытых показов в качестве отчета педагогов о том, как они освоили новые методы и приемы работы. </w:t>
      </w:r>
    </w:p>
    <w:p>
      <w:pPr>
        <w:pStyle w:val="Normal"/>
        <w:spacing w:before="0" w:after="280"/>
        <w:rPr/>
      </w:pPr>
      <w:r>
        <w:rPr>
          <w:b/>
          <w:bCs/>
        </w:rPr>
        <w:t>Цель мастер-класса</w:t>
      </w:r>
      <w:r>
        <w:rPr/>
        <w:t xml:space="preserve"> – познакомить коллектив с педагогическим опытом конкретного воспитателя, его авторскими находками, всем тем, с помощью чего он смог достичь высоких результатов. То есть мастер-класс проводит воспитатель-мастер, чей опыт уже обобщен как авторская система работы. </w:t>
      </w:r>
    </w:p>
    <w:p>
      <w:pPr>
        <w:pStyle w:val="Normal"/>
        <w:spacing w:before="0" w:after="280"/>
        <w:rPr/>
      </w:pPr>
      <w:r>
        <w:rPr>
          <w:b/>
          <w:bCs/>
        </w:rPr>
        <w:t>Подготовка к мастер-классу.</w:t>
      </w:r>
      <w:r>
        <w:rPr/>
        <w:t xml:space="preserve"> Мастер-класс состоит из двух основных частей: показ фрагментов работы с детьми и работа с педагогами, с целью трансляции педагогического опыта. Педагог-мастер заранее продумывает, как продемонстрировать коллегам работу с детьми, обсудить полученные им результаты и рассказать, при помощи каких методов и приемов он их достиг. Для этого педагог-мастер обязательно ссылается на методическую, научную литературу, которую изучал и использовал в работе. </w:t>
      </w:r>
    </w:p>
    <w:p>
      <w:pPr>
        <w:pStyle w:val="Normal"/>
        <w:spacing w:before="0" w:after="280"/>
        <w:rPr/>
      </w:pPr>
      <w:r>
        <w:rPr/>
        <w:t xml:space="preserve">После выступления педагога-мастера участники мастер-класса активно высказываются, задают вопросы, дискутируют и делают выводы. Таким образом, независимо от вида открытый показ имеет три части, которых нужно придерживаться. Подробнее – смотрите схему. </w:t>
      </w:r>
    </w:p>
    <w:p>
      <w:pPr>
        <w:pStyle w:val="Heading2"/>
        <w:spacing w:before="240" w:after="280"/>
        <w:rPr/>
      </w:pPr>
      <w:r>
        <w:rPr/>
        <w:t>Определите зоны ответственности на этапе подготовки к открытому показу</w:t>
      </w:r>
    </w:p>
    <w:p>
      <w:pPr>
        <w:pStyle w:val="Normal"/>
        <w:spacing w:before="0" w:after="280"/>
        <w:rPr/>
      </w:pPr>
      <w:r>
        <w:rPr/>
        <w:t xml:space="preserve">За подготовку открытого показа (в любой форме) несут ответственность воспитатель, который представляет свою работу с детьми, и старший воспитатель, который отвечает за научно-методическую деятельность в дошкольной организации. Поэтому на этапе подготовки к открытому показу важно определить зону ответственности и задачи каждого. </w:t>
      </w:r>
    </w:p>
    <w:p>
      <w:pPr>
        <w:pStyle w:val="Normal"/>
        <w:spacing w:before="0" w:after="280"/>
        <w:rPr/>
      </w:pPr>
      <w:r>
        <w:rPr>
          <w:b/>
          <w:bCs/>
        </w:rPr>
        <w:t>За что отвечает воспитатель.</w:t>
      </w:r>
      <w:r>
        <w:rPr/>
        <w:t xml:space="preserve"> Педагог пишет конспект или сценарий в зависимости от того, какой режимный момент он будет представлять. Продумывает ответы на возможные вопросы коллег. В ходе открытого показа важно не только представить положительные результаты работы, но и рассказать о трудностях, которые возникли у педагога, и как он с ними справился. Для этого педагог анализирует свою работу и фиксирует все свои трудности, чтобы озвучить их коллегам. </w:t>
      </w:r>
    </w:p>
    <w:p>
      <w:pPr>
        <w:pStyle w:val="Normal"/>
        <w:spacing w:before="0" w:after="280"/>
        <w:rPr/>
      </w:pPr>
      <w:r>
        <w:rPr/>
        <w:t xml:space="preserve">Открытый показ чаще всего проводится в групповой комнате, поэтому педагог также заранее готовит развивающую предметно-пространственную среду, развивающие и игровые центры, которые планирует задействовать во время открытого показа. </w:t>
      </w:r>
    </w:p>
    <w:p>
      <w:pPr>
        <w:pStyle w:val="Normal"/>
        <w:spacing w:before="0" w:after="280"/>
        <w:rPr/>
      </w:pPr>
      <w:r>
        <w:rPr>
          <w:b/>
          <w:bCs/>
        </w:rPr>
        <w:t>За что отвечает старший воспитатель.</w:t>
      </w:r>
      <w:r>
        <w:rPr/>
        <w:t xml:space="preserve"> Старший воспитатель выступает организатором представления педагогического опыта как одного из методических мероприятий. Поэтому он курирует педагога на всех этапах подготовки к нему и присутствует на мероприятии. До начала просмотра старший воспитатель знакомит всех присутствующих с темой открытого показа, рассказывает о системе работы воспитателя, предлагает вопросы, на которые следует обратить особое внимание. </w:t>
      </w:r>
    </w:p>
    <w:p>
      <w:pPr>
        <w:pStyle w:val="Normal"/>
        <w:spacing w:before="0" w:after="280"/>
        <w:rPr/>
      </w:pPr>
      <w:r>
        <w:rPr/>
        <w:t xml:space="preserve">В конце открытого показа перед обсуждением первое слово предоставляется воспитателю, который представил свой опыт работы. А затем старший воспитатель организует обсуждение, подводит итоги и озвучивает совместное решение. Например, внедрить в работу этот опыт, передать конспекты в методический кабинет или продолжить обобщать опыт воспитателя, чтобы представить его на окружном (районном) уровне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"/>
        <w:gridCol w:w="8327"/>
        <w:gridCol w:w="157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есть традиционных требований к открытому показу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Сформулировать тему, цели и задачи, которые педагог планирует достичь.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Выбрать форму проведения открытого показа.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Оценить условия проведения показа, спланировать пространство.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Составить поэтапный план ОД, рассчитать хронометраж занятия.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Подобрать наглядный, демонстрационный и раздаточный материалы.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Подобрать дидактические пособия, продумать, как использовать ТСО, ИКТ.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Учитывайте новые требования к ОД и особенности детей</w:t>
      </w:r>
    </w:p>
    <w:p>
      <w:pPr>
        <w:pStyle w:val="Normal"/>
        <w:spacing w:before="0" w:after="280"/>
        <w:rPr/>
      </w:pPr>
      <w:r>
        <w:rPr/>
        <w:t xml:space="preserve">Чтобы провести открытый показ по-новому и решить все поставленные задачи, мотивировать детей к совместной деятельности, удивить коллег, педагог должен учитывать современные требования к образовательной деятельности, планировать и проводить ее совместно с детьми, ориентироваться на ресурсы развивающей среды. </w:t>
      </w:r>
    </w:p>
    <w:p>
      <w:pPr>
        <w:pStyle w:val="Normal"/>
        <w:spacing w:before="0" w:after="280"/>
        <w:rPr/>
      </w:pPr>
      <w:r>
        <w:rPr/>
        <w:t xml:space="preserve">Взаимопосещения всегда вызывают эмоциональный всплеск в коллективе, что накладывает на педагога дополнительную ответственность за качество своего труда. Из-за волнения перед открытым показом педагоги часто формально формулируют его задачи. Отдают предпочтение старым формам организации открытого показа, когда дети сидят за столами и отвечают на вопросы. Не используют пространство группы, а ограничиваются небольшим набором оборудования, которым не всегда пользуются дети во время открытого показа. Чтобы избежать этого, следуйте несложному алгоритму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361"/>
        <w:gridCol w:w="140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Четыре современных требования к открытому показу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1. </w:t>
            </w:r>
            <w:r>
              <w:rPr/>
              <w:t>Продумать, как активизировать детей, повысить у них мотивацию к деятельности (определить средства).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Подобрать приемы построения диалога с детьми с учетом особенностей группы.</w:t>
              <w:br/>
            </w:r>
            <w:r>
              <w:rPr>
                <w:b/>
                <w:bCs/>
              </w:rPr>
              <w:t xml:space="preserve">3. </w:t>
            </w:r>
            <w:r>
              <w:rPr/>
              <w:t>Выбрать игры из картотеки (игры с правилами, дидактические, пальчиковые, сюжетно-ролевые, настольно-печатные).</w:t>
              <w:br/>
            </w:r>
            <w:r>
              <w:rPr>
                <w:b/>
                <w:bCs/>
              </w:rPr>
              <w:t xml:space="preserve">4. </w:t>
            </w:r>
            <w:r>
              <w:rPr/>
              <w:t xml:space="preserve">Организовать современную образовательную среду: работу в центрах активности, мастерских, мини-студиях, лабораториях.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Четко формулируйте цели и задачи.</w:t>
      </w:r>
      <w:r>
        <w:rPr/>
        <w:t xml:space="preserve"> При целеполагании опирайтесь на возрастные целевые ориентиры, содержание Основной образовательной программы дошкольного образования. Грамотная постановка задач предупредит противоречие программам и позволит успешно их решить. Если образовательный процесс основан на авторской программе, открытый показ должен учитывать ее требования. </w:t>
      </w:r>
    </w:p>
    <w:p>
      <w:pPr>
        <w:pStyle w:val="Normal"/>
        <w:spacing w:before="0" w:after="280"/>
        <w:rPr/>
      </w:pPr>
      <w:r>
        <w:rPr>
          <w:b/>
          <w:bCs/>
        </w:rPr>
        <w:t>Выбирайте форму проведения открытого показа с учетом интересов детей.</w:t>
      </w:r>
      <w:r>
        <w:rPr/>
        <w:t xml:space="preserve"> Современные дошкольники перенасыщены впечатлениями, поэтому скучные занятия не принесут желаемого результата. Чтобы заинтересовать детей в ходе открытого пространства, используйте моделирование ситуативных разговоров и дидактических речевых ситуаций, игры-драматизации, игры-путешествия, решение проблемных ситуаций, организацию творческой студии или экспериментальной исследовательской лаборатории. </w:t>
      </w:r>
    </w:p>
    <w:p>
      <w:pPr>
        <w:pStyle w:val="Normal"/>
        <w:spacing w:before="0" w:after="280"/>
        <w:rPr/>
      </w:pPr>
      <w:r>
        <w:rPr/>
        <w:t xml:space="preserve">Любая из современных форм организации деятельности детей требует создания современного развивающего пространства. Есть два варианта, чтобы решить эту задачу: создавать РПСС заранее или делать это в процессе вместе с детьми. </w:t>
      </w:r>
    </w:p>
    <w:p>
      <w:pPr>
        <w:pStyle w:val="Normal"/>
        <w:spacing w:before="0" w:after="280"/>
        <w:rPr/>
      </w:pPr>
      <w:r>
        <w:rPr>
          <w:b/>
          <w:bCs/>
        </w:rPr>
        <w:t>Создавайте заранее пространство для показа.</w:t>
      </w:r>
      <w:r>
        <w:rPr/>
        <w:t xml:space="preserve"> Продумайте место проведения открытого показа исходя из характера деятельности: свободная часть комнаты – для двигательной активности; мини-подиум, ширма – для игр-драматизаций; расстановка столов – для продуктивной деятельности. </w:t>
      </w:r>
    </w:p>
    <w:p>
      <w:pPr>
        <w:pStyle w:val="Normal"/>
        <w:spacing w:before="0" w:after="280"/>
        <w:rPr/>
      </w:pPr>
      <w:r>
        <w:rPr>
          <w:b/>
          <w:bCs/>
        </w:rPr>
        <w:t>Планируйте пространство для деятельности вместе с детьми.</w:t>
      </w:r>
      <w:r>
        <w:rPr/>
        <w:t xml:space="preserve"> Для этого включите необходимое время в организационную часть открытого показа. Главное преимущество этого варианта – активная позиция детей, которые ощущают причастность к коллективному решению. </w:t>
      </w:r>
    </w:p>
    <w:p>
      <w:pPr>
        <w:pStyle w:val="Normal"/>
        <w:spacing w:before="0" w:after="280"/>
        <w:rPr/>
      </w:pPr>
      <w:r>
        <w:rPr/>
        <w:t xml:space="preserve">На начальном этапе дайте детям задание, чтобы изменить ситуацию. Например, при игре-путешествии: «Нужно отправиться в путь и спасти героя. Но как мы доберемся до Антарктиды?» Далее дети по глобусу или карте совместно прокладывают маршрут в далекую страну. Совместно обсуждают, как лучше добраться. Они могут лететь на самолете – парное построение стульчиков, могут плыть на корабле – постройка из крупных мягких модулей. </w:t>
      </w:r>
    </w:p>
    <w:p>
      <w:pPr>
        <w:pStyle w:val="Normal"/>
        <w:spacing w:before="0" w:after="280"/>
        <w:rPr/>
      </w:pPr>
      <w:r>
        <w:rPr/>
        <w:t xml:space="preserve">Творческие задания для детей, которые активизируют воображение, требуют стрессоустойчивости и высоких коммуникативных способностей от педагога. Ведь найдется ребенок, который захочет мгновенно телепортироваться или подключить к проблеме самого президента страны. Нужно не теряться и находить пути решения для поддержки любой детской инициативы. </w:t>
      </w:r>
    </w:p>
    <w:p>
      <w:pPr>
        <w:pStyle w:val="Normal"/>
        <w:spacing w:before="0" w:after="280"/>
        <w:rPr/>
      </w:pPr>
      <w:r>
        <w:rPr>
          <w:b/>
          <w:bCs/>
        </w:rPr>
        <w:t>Соблюдайте требования СанПиН к продолжительности и безопасности ОД.</w:t>
      </w:r>
      <w:r>
        <w:rPr/>
        <w:t xml:space="preserve"> Проводите открытые показы в обычных условиях, с общепринятой продолжительностью. Учитывайте возрастные особенности детей: физиологические и психологические. Стройте содержание деятельности на материале, который они знают и который вызывает у них положительный эмоциональный отклик. </w:t>
      </w:r>
    </w:p>
    <w:p>
      <w:pPr>
        <w:pStyle w:val="Normal"/>
        <w:spacing w:before="0" w:after="280"/>
        <w:rPr/>
      </w:pPr>
      <w:r>
        <w:rPr/>
        <w:t xml:space="preserve">Чередуйте умственную и физическую деятельность. Дети быстро устают, если долго находятся в одном положении. Чтобы снять напряжение, проводите игры, используйте музыкальное сопровождение или релакс-мелодию. </w:t>
      </w:r>
    </w:p>
    <w:p>
      <w:pPr>
        <w:pStyle w:val="Normal"/>
        <w:spacing w:before="0" w:after="280"/>
        <w:rPr/>
      </w:pPr>
      <w:r>
        <w:rPr>
          <w:b/>
          <w:bCs/>
        </w:rPr>
        <w:t>Подбирайте наглядный материал.</w:t>
      </w:r>
      <w:r>
        <w:rPr/>
        <w:t xml:space="preserve"> Ориентируйтесь на стандартные требования: культурно-гигиенические, возрастную принадлежность, размер с учетом возраста детей, художественное оформление. Например, чрезмерная привлекательность и новизна игрушек и пособий может отвлечь ребенка от главного познавательного процесса. </w:t>
      </w:r>
    </w:p>
    <w:p>
      <w:pPr>
        <w:pStyle w:val="Normal"/>
        <w:spacing w:before="0" w:after="280"/>
        <w:rPr/>
      </w:pPr>
      <w:r>
        <w:rPr/>
        <w:t xml:space="preserve">Дети ждут открытые показы. Они знают, что воспитатель приготовит интересный материал, будет весело. Чтобы оправдать детские надежды, используйте наглядность нового поколения: интерактивную панель, стол или пол, доску с мультимедийным проектором. Это подчеркнет высокий уровень вашей ИКТ-компетентности. </w:t>
      </w:r>
    </w:p>
    <w:p>
      <w:pPr>
        <w:pStyle w:val="Normal"/>
        <w:spacing w:before="0" w:after="280"/>
        <w:rPr/>
      </w:pPr>
      <w:r>
        <w:rPr/>
        <w:t xml:space="preserve">Готовая шпаргалка поможет вашим педагогам подготовиться к открытому показу с учетом их статуса. </w:t>
      </w:r>
    </w:p>
    <w:p>
      <w:pPr>
        <w:pStyle w:val="Strong"/>
        <w:spacing w:before="0" w:after="280"/>
        <w:rPr/>
      </w:pPr>
      <w:r>
        <w:rPr/>
        <w:t>Шпаргалка для педагогов «Как подготовиться и провести открытый показ»</w:t>
      </w:r>
    </w:p>
    <w:p>
      <w:pPr>
        <w:pStyle w:val="Strong"/>
        <w:spacing w:before="0" w:after="280"/>
        <w:rPr/>
      </w:pPr>
      <w:r>
        <w:rPr/>
        <w:drawing>
          <wp:inline distT="0" distB="0" distL="0" distR="0">
            <wp:extent cx="5486400" cy="465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2:00Z</dcterms:created>
  <dc:creator>2</dc:creator>
  <dc:description/>
  <dc:language>en-US</dc:language>
  <cp:lastModifiedBy>2</cp:lastModifiedBy>
  <dcterms:modified xsi:type="dcterms:W3CDTF">2019-03-12T11:42:00Z</dcterms:modified>
  <cp:revision>2</cp:revision>
  <dc:subject/>
  <dc:title/>
</cp:coreProperties>
</file>