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важаемые родител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мплектование детского сада «Лесное» (Лужский район) на летний сезон 2021 года</w:t>
      </w:r>
      <w:r>
        <w:rPr>
          <w:sz w:val="28"/>
          <w:szCs w:val="28"/>
        </w:rPr>
        <w:t xml:space="preserve"> будет осуществляться на основании Административного регламента администрации района Санкт-Петербурга по предоставлению государственной услуги по осуществлению комплектования  государственных образовательных организаций, реализующих основную общеобразовательную программу дошкольного образования, подведомственных администрации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й на предоставления места на летний пери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одачи заявления 01.04.2021 – 25.04.2021 (и далее на вакантные мест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на электронный почтовый ящик по адресу </w:t>
      </w:r>
      <w:hyperlink r:id="rId2">
        <w:r>
          <w:rPr>
            <w:rStyle w:val="InternetLink"/>
            <w:b/>
            <w:sz w:val="28"/>
            <w:szCs w:val="28"/>
          </w:rPr>
          <w:t>lesnoe121leto@yandex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явления принимаются у родителей (законных представителей) ребенка, с приложением копий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(копия гл. страниц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коп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регистрации ребенка в Санкт-Петербурге         (форма -9, форма -8, форма -3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 из   ДОУ   о   том, что ребенок посещает детский сад, с  информацией о размере компенс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умент, подтверждающий льготу (внеочередное или первоочередное право на предоставление места в ДОУ), если льгота име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олнить таблицу (приложение № 1)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146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БДОУ, которое посещает ребено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ебен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одителя (законного представителя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 (%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езд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ъезд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гиналы документов с приказом о временном переводе предоставляются при поступлении в ГБДОУ «Лесное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с 26.04.2021 по 06.05.2021 – рассмотрение Комиссией принятых заявлений, с учетом предоставления в первоочередном порядке мест для детей </w:t>
      </w:r>
      <w:r>
        <w:rPr>
          <w:b/>
          <w:sz w:val="28"/>
          <w:szCs w:val="28"/>
          <w:u w:val="single"/>
        </w:rPr>
        <w:t>льготных категорий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.  распоряжение  Комитета  по образованию от 03.08.2015   № 3748-р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06.05.2021 по 15.05.202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списки детей на предоставление места в «Лесное» на лето будут вывешены на информационном стенде при входе по адресу: ул. Турку, д. 20, к.2, а так же на сайте ГБДОУ детский сад «Лесно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ds-lesnoe.frunz.gov.spb.ru/</w:t>
        </w:r>
      </w:hyperlink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азделе комплектование на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 по комплект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181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БДОУ, которое посещает ребено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ребенк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родителя (законного представител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гота (%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заез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отъез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oe121leto@yandex.ru" TargetMode="External"/><Relationship Id="rId3" Type="http://schemas.openxmlformats.org/officeDocument/2006/relationships/hyperlink" Target="http://ds-lesnoe.frunz.gov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5:00Z</dcterms:created>
  <dc:creator>sheenkova</dc:creator>
  <dc:description/>
  <cp:keywords/>
  <dc:language>en-US</dc:language>
  <cp:lastModifiedBy>User</cp:lastModifiedBy>
  <cp:lastPrinted>2021-03-31T14:26:00Z</cp:lastPrinted>
  <dcterms:modified xsi:type="dcterms:W3CDTF">2021-03-31T10:27:00Z</dcterms:modified>
  <cp:revision>4</cp:revision>
  <dc:subject/>
  <dc:title>Уважаемые родители</dc:title>
</cp:coreProperties>
</file>