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РОДИТЕЛ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«Лесн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Ленинградская область, Лужский райо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агает летний отдых для детей от 2 до 7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http</w:t>
      </w:r>
      <w:r>
        <w:rPr>
          <w:b/>
          <w:sz w:val="36"/>
          <w:szCs w:val="36"/>
        </w:rPr>
        <w:t xml:space="preserve">://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lesnoe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infoluga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813-72-227-3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813-72-569-5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лови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ский сад расположен в сосновом бору на холмистой сухой местност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углосуточно охраняемая территория оснащена игровым оборудование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упповые помещения включают в себя игровые, спальни, раздевалки, туалетные комнаты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овано 5-разовое сбалансированное пит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должительность пребывания ребенка в</w:t>
      </w:r>
      <w:r>
        <w:rPr>
          <w:b/>
          <w:sz w:val="32"/>
          <w:szCs w:val="32"/>
        </w:rPr>
        <w:t xml:space="preserve"> летний</w:t>
      </w:r>
      <w:r>
        <w:rPr>
          <w:sz w:val="32"/>
          <w:szCs w:val="32"/>
        </w:rPr>
        <w:t xml:space="preserve"> период составляет  до 76 дней, заезд детей с 01.06.2021г.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детьми работает квалифицированный педагогический и медицинский персона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НА ВРЕМЯ ОТДЫХА РЕБЕНКА В ГДОУ «ЛЕСНОЕ» МЕСТО В ГОРОДСКОМ САДУ </w:t>
      </w:r>
      <w:r>
        <w:rPr>
          <w:b/>
          <w:sz w:val="40"/>
          <w:szCs w:val="40"/>
        </w:rPr>
        <w:t>СОХРАНЯЕТ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етом 2021 года в ГБДОУ «Лесное» будет функционировать 2 корпуса на 160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oe.infolu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3:00Z</dcterms:created>
  <dc:creator>sheenkova</dc:creator>
  <dc:description/>
  <cp:keywords/>
  <dc:language>en-US</dc:language>
  <cp:lastModifiedBy>User</cp:lastModifiedBy>
  <cp:lastPrinted>2021-03-31T08:46:00Z</cp:lastPrinted>
  <dcterms:modified xsi:type="dcterms:W3CDTF">2021-03-31T10:23:00Z</dcterms:modified>
  <cp:revision>2</cp:revision>
  <dc:subject/>
  <dc:title>УВАЖАЕМЫЕ РОДИТЕЛИ</dc:title>
</cp:coreProperties>
</file>